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lease indicate your diary order for next year with your name and what you would like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21"/>
        <w:gridCol w:w="1521"/>
        <w:gridCol w:w="1521"/>
        <w:gridCol w:w="1521"/>
        <w:gridCol w:w="1521"/>
        <w:gridCol w:w="1521"/>
        <w:gridCol w:w="1521"/>
        <w:gridCol w:w="1521"/>
      </w:tblGrid>
      <w:tr>
        <w:trPr>
          <w:trHeight w:val="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aries:</w:t>
            </w:r>
          </w:p>
        </w:tc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L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LU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t>PIN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A4 - 1 Day to a Page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 - 2463555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t>P - 2463563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779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5 – 1 Day to a Pag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 - 246349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t>P - 2463504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8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4 – Week to a Vie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 - 2463520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t>P - 2463539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7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5 – Week to a Vie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B - 2463466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FF0066"/>
              </w:rPr>
            </w:pPr>
            <w:r>
              <w:rPr>
                <w:rFonts w:cs="Century Gothic" w:ascii="Century Gothic" w:hAnsi="Century Gothic"/>
                <w:b/>
                <w:color w:val="FF0066"/>
              </w:rPr>
              <w:t>P - 2463474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4 – 2 Days to a Page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 AVAILABLE IN COLOU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7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5 - 2 Days to a Page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 AVAILABLE IN  COLOU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 - 26338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4 - 1 Month to a View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SORTED COLOURS, NO SPECIFIC COLOUR CAN BE GUARANTE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 - 29219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esk Top Calendars: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p Opening St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418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p Opening Refil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575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Wall Year Planners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6065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turn this form to Reception at the earliest possible opportunit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urchase Order #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7371" w:leader="none"/>
        <w:tab w:val="right" w:pos="1445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ADF-12 Diary Order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5 Octo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>
        <w:rFonts w:ascii="Book Antiqua" w:hAnsi="Book Antiqua"/>
        <w:b/>
        <w:b/>
        <w:sz w:val="28"/>
        <w:szCs w:val="28"/>
        <w:lang w:val="en-US" w:eastAsia="en-US"/>
      </w:rPr>
    </w:pPr>
    <w:r>
      <w:rPr>
        <w:rFonts w:eastAsia="Book Antiqua" w:cs="Book Antiqua" w:ascii="Book Antiqua" w:hAnsi="Book Antiqua"/>
        <w:b/>
        <w:sz w:val="28"/>
        <w:szCs w:val="28"/>
        <w:lang w:val="en-US" w:eastAsia="en-US"/>
      </w:rPr>
      <w:t xml:space="preserve"> </w:t>
    </w:r>
    <w:r>
      <w:rPr>
        <w:rFonts w:cs="Tahoma" w:ascii="Book Antiqua" w:hAnsi="Book Antiqua"/>
        <w:b/>
        <w:sz w:val="28"/>
        <w:szCs w:val="28"/>
        <w:lang w:val="en-US" w:eastAsia="en-US"/>
      </w:rPr>
      <w:t>Diary Order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1470</wp:posOffset>
              </wp:positionH>
              <wp:positionV relativeFrom="paragraph">
                <wp:posOffset>-22352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7.6pt;mso-position-vertical-relative:text;margin-left:52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06:00Z</dcterms:created>
  <dc:creator/>
  <dc:description/>
  <cp:keywords/>
  <dc:language>en-US</dc:language>
  <cp:lastModifiedBy>Jesse Murray</cp:lastModifiedBy>
  <cp:lastPrinted>2018-10-05T15:16:00Z</cp:lastPrinted>
  <dcterms:modified xsi:type="dcterms:W3CDTF">2018-10-05T05:19:00Z</dcterms:modified>
  <cp:revision>7</cp:revision>
  <dc:subject/>
  <dc:title>CONTINUOUS IMPROVEMENT REQUEST FORM</dc:title>
</cp:coreProperties>
</file>